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14/10</w:t>
        <w:tab/>
        <w:tab/>
        <w:tab/>
        <w:tab/>
        <w:t>Przeworsk, dnia 23.04.201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 xml:space="preserve">dostawa sprzętu medycznego jednorazowego użytku z podziałem na zadania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both"/>
        <w:rPr/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</w:t>
      </w:r>
    </w:p>
    <w:p>
      <w:pPr>
        <w:pStyle w:val="Normal"/>
        <w:ind w:firstLine="72"/>
        <w:rPr>
          <w:rFonts w:ascii="Arial" w:hAnsi="Arial" w:cs="Arial"/>
        </w:rPr>
      </w:pPr>
      <w:r>
        <w:rPr>
          <w:rFonts w:cs="Arial" w:ascii="Arial" w:hAnsi="Arial"/>
        </w:rPr>
        <w:t>P.W ITERGOS Sp. z o.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3-300 Bielsko Biała ul. Legionów 59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W ITERGOS Sp. z o.o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-300 Bielsko Biała ul. Legionów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Handlowe MEDRES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205 Rzeszów ul. Torow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9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HU SPECJAŁ  Sp. Z o.o Hurtownia Farmaceutycz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105 Rzeszów ul.B.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7</w:t>
            </w:r>
          </w:p>
        </w:tc>
      </w:tr>
    </w:tbl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</w:t>
      </w:r>
    </w:p>
    <w:p>
      <w:pPr>
        <w:pStyle w:val="Normal"/>
        <w:ind w:firstLine="72"/>
        <w:rPr>
          <w:rFonts w:ascii="Arial" w:hAnsi="Arial" w:cs="Arial"/>
        </w:rPr>
      </w:pPr>
      <w:r>
        <w:rPr>
          <w:rFonts w:cs="Arial" w:ascii="Arial" w:hAnsi="Arial"/>
        </w:rPr>
        <w:t>ZARYS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-808 Zabrze ul. Pod Borem 1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Sp. Z o.o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808 Zabrze ul. Pod Borem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3</w:t>
      </w:r>
    </w:p>
    <w:p>
      <w:pPr>
        <w:pStyle w:val="Normal"/>
        <w:ind w:firstLine="72"/>
        <w:rPr>
          <w:rFonts w:ascii="Arial" w:hAnsi="Arial" w:cs="Arial"/>
        </w:rPr>
      </w:pPr>
      <w:r>
        <w:rPr>
          <w:rFonts w:cs="Arial" w:ascii="Arial" w:hAnsi="Arial"/>
        </w:rPr>
        <w:t>JKT Sp. Z o.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-703 Białystok ul. Zwycięstwa 17 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KT Sp. Z o.o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703 Białystok ul. Zwycięstwa 17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ED Sp. z o.o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776 Warszawa ul. Strzeleckiego 8 m.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4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5</w:t>
      </w:r>
    </w:p>
    <w:p>
      <w:pPr>
        <w:pStyle w:val="Normal"/>
        <w:ind w:firstLine="72"/>
        <w:rPr>
          <w:rFonts w:ascii="Arial" w:hAnsi="Arial" w:cs="Arial"/>
        </w:rPr>
      </w:pPr>
      <w:r>
        <w:rPr>
          <w:rFonts w:cs="Arial" w:ascii="Arial" w:hAnsi="Arial"/>
        </w:rPr>
        <w:t>MEDRES Zbigniew Majch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5-205 Rzeszów ul. Torowa 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RES Zbigniew Majcher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205 Rzeszów ul. Torow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6</w:t>
      </w:r>
    </w:p>
    <w:p>
      <w:pPr>
        <w:pStyle w:val="Normal"/>
        <w:ind w:firstLine="72"/>
        <w:rPr>
          <w:rFonts w:ascii="Arial" w:hAnsi="Arial" w:cs="Arial"/>
        </w:rPr>
      </w:pPr>
      <w:r>
        <w:rPr>
          <w:rFonts w:cs="Arial" w:ascii="Arial" w:hAnsi="Arial"/>
        </w:rPr>
        <w:t>ZARYS Sp. Z o.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1-808 Zabrze ul. Pod Borem 1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Sp. Z o.o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808 Zabrze ul. Pod Borem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ME Sp. z o.o sp.k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676 Warszawa ul. Postępu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7</w:t>
      </w:r>
    </w:p>
    <w:p>
      <w:pPr>
        <w:pStyle w:val="Normal"/>
        <w:ind w:firstLine="7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MED S.A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01-520 Warszawa ul.Krajewskiego 1 B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MED S.A</w:t>
            </w:r>
          </w:p>
          <w:p>
            <w:pPr>
              <w:pStyle w:val="Normal"/>
              <w:ind w:firstLine="7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-520 Warszawa ul.Krajewskiego 1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HARTMANN Sp. z o.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6-200 Pabianice ul. Partyzancka 133/151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HARTMANN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200 Pabianice ul. Partyzancka 133/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KT Sp. Z o.o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703 Białystok ul. Zwycięstwa 17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9</w:t>
      </w:r>
    </w:p>
    <w:p>
      <w:pPr>
        <w:pStyle w:val="Normal"/>
        <w:ind w:firstLine="7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DEMED Sp. Z o.o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08-110 Siedlce ul. 3-go Maja 52/4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EMED Sp. Z o.o</w:t>
            </w:r>
          </w:p>
          <w:p>
            <w:pPr>
              <w:pStyle w:val="Normal"/>
              <w:ind w:firstLine="7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-110 Siedlce ul. 3-go Maja 52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0</w:t>
      </w:r>
    </w:p>
    <w:p>
      <w:pPr>
        <w:pStyle w:val="Normal"/>
        <w:ind w:firstLine="7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MED S.A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01-520 Warszawa ul.Krajewskiego 1 B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MED S.A</w:t>
            </w:r>
          </w:p>
          <w:p>
            <w:pPr>
              <w:pStyle w:val="Normal"/>
              <w:ind w:firstLine="7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-520 Warszawa ul.Krajewskiego 1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2</w:t>
      </w:r>
    </w:p>
    <w:p>
      <w:pPr>
        <w:pStyle w:val="Normal"/>
        <w:ind w:firstLine="72"/>
        <w:rPr>
          <w:rFonts w:ascii="Arial" w:hAnsi="Arial" w:cs="Arial"/>
        </w:rPr>
      </w:pPr>
      <w:r>
        <w:rPr>
          <w:rFonts w:cs="Arial" w:ascii="Arial" w:hAnsi="Arial"/>
        </w:rPr>
        <w:t>PPHU SPECJAŁ  Sp. Z o.o Hurtownia Farmaceutycz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5-105 Rzeszów ul.B. Żeleńskiego 5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HU SPECJAŁ  Sp. Z o.o Hurtownia Farmaceutyczna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105 Rzeszów ul.B. 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>Cena brutto oferty – 100 %  ;</w:t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b/>
          <w:b/>
          <w:szCs w:val="22"/>
        </w:rPr>
      </w:pPr>
      <w:r>
        <w:rPr>
          <w:b/>
          <w:szCs w:val="22"/>
        </w:rPr>
        <w:t>Umowa ws. zamówienia publicznego zostanie zawarta  po dniu 04.05.2010 r.</w:t>
      </w:r>
    </w:p>
    <w:p>
      <w:pPr>
        <w:pStyle w:val="TextBody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ind w:firstLine="3686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20"/>
        </w:rPr>
        <w:tab/>
        <w:tab/>
        <w:tab/>
        <w:tab/>
        <w:tab/>
        <w:tab/>
        <w:tab/>
        <w:t xml:space="preserve">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user</cp:lastModifiedBy>
  <cp:lastPrinted>2010-04-23T08:49:00Z</cp:lastPrinted>
  <dcterms:modified xsi:type="dcterms:W3CDTF">2010-04-23T08:17:00Z</dcterms:modified>
  <cp:revision>77</cp:revision>
  <dc:subject/>
  <dc:title>Przeworsk, 2005-11-07</dc:title>
</cp:coreProperties>
</file>